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09 июн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 Тюменская область, город Урай, микрорайон 2, дом 26, Гоман Анжела Семёновна,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Коршуновой Ларисы Владиславовны, * года рождения, уроженки *, ИНН *, гражданки РФ,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* Коршунова Л.В.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(далее *), расположенная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ршунова Л.В., являясь * *, подраздел 1.1. сведения о трудовой (иной) деятельности формы ЕФС-1 на 1 застрахованное лицо (*, дата начала договора гражданско-правового характера 03 марта 2025 года) представила в Отделение Фонда пенсионного и социального страхования Российской Федерации по ХМАО – Югре 10 марта 2025 года при установленном сроке предоставления данных сведений не позднее 04 марта 2025 год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ршунова Л.В. не явилась, извещалась о времени и месте рассмотрения дела в надлежащем порядке, что подтверждается телефонограммой № * от 03 июня 2025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Коршуновой Л.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* отдела кадров * Коршуновой Л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5 мая 2025 года, содержание которого аналогично описательной части постановления. Протокол об административном правонарушении составлен в отсутствие Коршуновой Л.В., о времени и месте составления протокола об административном правонарушении Коршунова Л.В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11 марта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05 ма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1 марта 2025 года, из которого следует, что * представило сведения о трудовой (иной) деятельности формы ЕФС-1 на одно застрахованное лицо  несвоевременно 10 марта 2025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ом из программного обеспечения «*», из которых следует, что сведения на одно застрахованное лицо (*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и поступили 10 марта 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* отдела кадров * Коршуновой Л.В. установлена и доказана, действия ее мировой судья квалифицирует по ч. 1 ст. 15.33.2 КоАП РФ, так как Коршунова Л.В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Назначая Коршуновой Л.В. наказание, мировой судья учитывает характер совершенного ею административного правонарушения, то, что ранее Коршунова Л.В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При таких обстоятельствах, мировой судья считает, что Коршуновой Л.В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 xml:space="preserve">Признать * * </w:t>
      </w:r>
      <w:r>
        <w:rPr>
          <w:sz w:val="28"/>
          <w:szCs w:val="28"/>
          <w:lang w:val="ru-RU"/>
        </w:rPr>
        <w:t>Коршуновой Ларисы Владиславовны</w:t>
      </w:r>
      <w:r>
        <w:rPr>
          <w:sz w:val="28"/>
          <w:szCs w:val="28"/>
        </w:rPr>
        <w:t xml:space="preserve"> винов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 xml:space="preserve">ст. 15.33.2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л/с 04874Ф87010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: 031006430000000187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: 4010281024537000000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0207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ИН 79702700000000286728</w:t>
      </w:r>
    </w:p>
    <w:p>
      <w:pPr>
        <w:pStyle w:val="Normal"/>
        <w:ind w:right="-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Разъяснить Коршуновой Л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476</w:t>
    </w:r>
    <w:r>
      <w:rPr>
        <w:sz w:val="20"/>
        <w:szCs w:val="20"/>
      </w:rPr>
      <w:t>-2701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2792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9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